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 определении требований к закупаемым муниципальными органами муниципального образования «Цильнинский район» Ульяновской области» и подведомственных им казё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bidi="zxx"/>
              </w:rPr>
              <w:t>2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03.202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1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тдел по муниципальным закупкам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 определении требований к закупаемым муниципальными органами муниципального образования «Цильнинский район» Ульяновской области» и подведомственных им казё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rStyle w:val="S1"/>
                <w:rFonts w:eastAsia="Times New Roman" w:cs="PT Astra Serif" w:ascii="PT Astra Serif" w:hAnsi="PT Astra Serif"/>
                <w:bCs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jc w:val="both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 п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твердить правил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пределен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требований к закупаемым муниципальными органами муниципального образования «Цильнинский район» Ульяновской области» и подведомственных им казё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01"/>
              <w:jc w:val="both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03-14T11:59:00Z</cp:lastPrinted>
  <dcterms:modified xsi:type="dcterms:W3CDTF">2022-03-14T08:00:00Z</dcterms:modified>
  <cp:revision>4</cp:revision>
  <dc:subject/>
  <dc:title/>
</cp:coreProperties>
</file>